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b/>
          <w:bCs/>
          <w:sz w:val="28"/>
          <w:szCs w:val="28"/>
        </w:rPr>
        <w:t>青岛科技大学高等教育自学考试本科毕业生学士学位申请及审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51"/>
        <w:gridCol w:w="301"/>
        <w:gridCol w:w="664"/>
        <w:gridCol w:w="197"/>
        <w:gridCol w:w="660"/>
        <w:gridCol w:w="582"/>
        <w:gridCol w:w="477"/>
        <w:gridCol w:w="349"/>
        <w:gridCol w:w="251"/>
        <w:gridCol w:w="119"/>
        <w:gridCol w:w="696"/>
        <w:gridCol w:w="270"/>
        <w:gridCol w:w="654"/>
        <w:gridCol w:w="61"/>
        <w:gridCol w:w="1019"/>
        <w:gridCol w:w="1081"/>
        <w:gridCol w:w="719"/>
      </w:tblGrid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讯地址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2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考试平均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绩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外语考核成绩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毕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自考专业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脑艺术设计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何学士学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文学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月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课程名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月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课程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" w:leader="none"/>
              </w:tabs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毕业论文题目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答辩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审核及评审意见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盖章）</w:t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 月 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位证书编号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发证日期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  <w:tc>
          <w:tcPr>
            <w:tcW w:w="77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/>
          <w:sz w:val="18"/>
        </w:rPr>
        <w:t>注：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 xml:space="preserve">、本表一式两份。 </w:t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、此表须由本人认真填写。</w:t>
      </w: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、外语成绩是指英语（二）或</w:t>
      </w:r>
      <w:r>
        <w:rPr>
          <w:rFonts w:ascii="宋体" w:hAnsi="宋体"/>
          <w:sz w:val="18"/>
        </w:rPr>
        <w:t>PETS-3</w:t>
      </w:r>
      <w:r>
        <w:rPr>
          <w:rFonts w:ascii="宋体" w:hAnsi="宋体"/>
          <w:sz w:val="18"/>
        </w:rPr>
        <w:t>成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b105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7b10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Administrator</dc:creator>
  <dc:description/>
  <dc:language>en-US</dc:language>
  <cp:lastModifiedBy>admin</cp:lastModifiedBy>
  <dcterms:modified xsi:type="dcterms:W3CDTF">2018-10-25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